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и творческих проек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5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1"/>
        <w:gridCol w:w="327"/>
        <w:gridCol w:w="3448"/>
        <w:gridCol w:w="142"/>
        <w:gridCol w:w="1559"/>
        <w:gridCol w:w="3969"/>
        <w:gridCol w:w="184"/>
        <w:gridCol w:w="666"/>
        <w:gridCol w:w="24"/>
        <w:gridCol w:w="160"/>
        <w:gridCol w:w="86"/>
      </w:tblGrid>
      <w:tr>
        <w:trPr>
          <w:trHeight w:val="295" w:hRule="exact"/>
          <w:cantSplit w:val="true"/>
        </w:trPr>
        <w:tc>
          <w:tcPr>
            <w:tcW w:w="10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</w:rPr>
              <w:t>шкала</w:t>
            </w:r>
            <w:r>
              <w:rPr>
                <w:rFonts w:cs="Century Gothic" w:ascii="Century Gothic" w:hAnsi="Century Gothic"/>
                <w:b/>
                <w:bCs/>
                <w:iCs/>
                <w:spacing w:val="9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</w:rPr>
              <w:t>оценки</w:t>
            </w:r>
            <w:r>
              <w:rPr>
                <w:rFonts w:cs="Century Gothic" w:ascii="Century Gothic" w:hAnsi="Century Gothic"/>
                <w:b/>
                <w:bCs/>
                <w:iCs/>
                <w:spacing w:val="98"/>
              </w:rPr>
              <w:t xml:space="preserve"> пояснительной записк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казатели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дация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  <w:i/>
              </w:rPr>
              <w:t>Балл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основание проблемы и формулировка темы проекта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Актуальность и социальная значимость.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дукт предназначен для самого  ученика,  члена (членов) семьи выполняющего проек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23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дукт предназначен для какой-либо социальной группы (школа, класс, члены кружка, жители села и т.д.)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. Проблема проекта, побудившая автора к разработке проек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улирова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а проблемная ситуац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 проблема как несоответствие (противоречие) между реальным состоянием объекта (системы) и желаемым его состоянием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Це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улирова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, но  не соответствует проблем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конкретно и измеримо, соответствует проблеме, будущий проектный продукт определен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Сбор информации по теме проек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 прототип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Источники дополнительной информ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лис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текстовые источники (сеть интернет, печатные издания)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источники, беседа с экспертом, анкетирование, социальный  опрос. Опыт, лабораторная работа, эксперимен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Способ представления дополнительной информации, необходимой для решения проблем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информация переведена в символьную графическую (схема, сравнительная таблица, диаграмма, график и др.), но не проанализирована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, в символьном \графическом формате (схема, сравнительная таблица, диаграмма, график и др.)  и проанализирова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Необходимость представленной информации для достижения цели 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информация не актуальна для достижения данной цел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информация частично необходима для достижения данной цел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информация полностью актуальна для достижения данной цел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Использование знаний из других предметов (межпредметные связи)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, но не обоснованы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u w:val="single"/>
                <w:lang w:eastAsia="ar-SA"/>
              </w:rPr>
            </w:pPr>
            <w:r>
              <w:rPr>
                <w:rFonts w:eastAsia="Calibri" w:cs="Calibri"/>
                <w:u w:val="single"/>
                <w:lang w:eastAsia="ar-SA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, обоснована необходимость использования этих знаний для достижения цели проекта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spacing w:val="-4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spacing w:val="-4"/>
                <w:lang w:eastAsia="ar-S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pacing w:val="-4"/>
                <w:lang w:eastAsia="ar-SA"/>
              </w:rPr>
            </w:pPr>
            <w:r>
              <w:rPr>
                <w:rFonts w:eastAsia="Calibri" w:cs="Calibri"/>
                <w:b/>
                <w:bCs/>
                <w:spacing w:val="-4"/>
                <w:lang w:eastAsia="ar-SA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23"/>
              <w:rPr>
                <w:rFonts w:eastAsia="Calibri" w:cs="Calibri"/>
                <w:b/>
                <w:b/>
                <w:bCs/>
                <w:spacing w:val="-4"/>
                <w:lang w:eastAsia="ar-SA"/>
              </w:rPr>
            </w:pPr>
            <w:r>
              <w:rPr>
                <w:rFonts w:eastAsia="Calibri" w:cs="Calibri"/>
                <w:b/>
                <w:bCs/>
                <w:spacing w:val="-4"/>
                <w:lang w:eastAsia="ar-SA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возможных идей. Выбор оптимальных иде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ервоначальные идеи как варианты будущего проектного продукта (услуг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eastAsia="Calibri" w:cs="Calibri"/>
                <w:spacing w:val="-6"/>
                <w:lang w:eastAsia="ar-SA"/>
              </w:rPr>
            </w:pP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идей будущего продукта представлены в виде картинок из сети Интернет или других источников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eastAsia="Calibri"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дей будущего продукта представлены в виде авторских рисунков (более 3-х), присутствует анализ и оценка этих вариантов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4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Дизайн-спецификация (перечень критериев к проектному продукту или услуге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критерии не конкретны, не отражают уникальных (конкретных) характеристик будущего продукта. Количество критериев менее 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критерии конкретны, отражают уникальные (конкретные) характеристики будущего продукта. Количество критериев более 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Проработка лучшей иде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й вариант идеи будущего проектного продукта представлен в виде картинки из сети Интернет или других источников без пояснени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й  вариант будущего проектного продукта представлен в виде авторского рисунка,  содержит пояснений, касающихся конкретных уникальных его характеристик (например, размеров, особенностей соединения деталей, материалов и др.)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структорская докумен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 Разработка конструкторской  документации, качество гра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чётко и грамотн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eastAsia="Calibri"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чётко и грамотно в  компютрной программ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хнологическая докумен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1.Технология изготовления проектного продук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и технологического процесса представлены обобщенно, не проработан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шагов технологического процесса  позволяет воспроизвести заявленный продук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исание окончательного варианта издел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1. Испытание продукта, услуг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письменн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о и подтверждено фотографией проведенного испытания продукта конечным пользователем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val="en-US" w:eastAsia="ar-SA"/>
              </w:rPr>
            </w:pPr>
            <w:r>
              <w:rPr>
                <w:rFonts w:eastAsia="Calibri" w:cs="Calibri"/>
                <w:b/>
                <w:bCs/>
                <w:i/>
                <w:lang w:val="en-US" w:eastAsia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2. Оценка продукта (услуги) в соответствии с проблемой проекта и критерия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держит перечисление характеристик готового продукта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сравнение характеристик запланированного и полученного продукта и  вывод о соответствии продукта замыслу и степени решения  заявленной проблемы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3. Доступность методик для самостоятельного выполнения автором проекта (учащимся или учащимися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ладение правилами безопасности работы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самостоятельно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имы под наблюдением специалист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только специалистом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pacing w:val="-4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 xml:space="preserve">6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номическая и экологическая оценка готового издел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не рассчита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,обоснованн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4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, не проанализированы расчеты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обоснован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5.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указание на успехи и неудачи в деятельности, на трудности при решении проблемы и возможные пути их преодо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анализ полученного опыта и аргументацию возможностей  его использования в других видах деятельност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6.Уровень сложности издел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зделия ниже требований программы к базовому уровню данного класс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зделия соответствует требованиям программы к базовому уровню данного класс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зделия выше требований программы к базовому уровню данного класс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7. Новизна проектного проду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 не обладает новизно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 обладает частичной новизной -  подобное изделие уже существует, но автор  внёс некоторые изменения и\ или разработал технологию  его изготов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 новый продукт с новыми свойствам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pacing w:val="-4"/>
                <w:lang w:eastAsia="ar-SA"/>
              </w:rPr>
            </w:pPr>
            <w:r>
              <w:rPr>
                <w:rFonts w:eastAsia="Calibri" w:cs="Calibri"/>
                <w:b/>
                <w:bCs/>
                <w:spacing w:val="-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eastAsia="Calibri" w:cs="Calibri"/>
                <w:b/>
                <w:b/>
                <w:bCs/>
                <w:spacing w:val="-4"/>
                <w:lang w:eastAsia="ar-SA"/>
              </w:rPr>
            </w:pPr>
            <w:r>
              <w:rPr>
                <w:rFonts w:eastAsia="Calibri" w:cs="Calibri"/>
                <w:b/>
                <w:bCs/>
                <w:spacing w:val="-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pacing w:val="-4"/>
                <w:lang w:eastAsia="ar-SA"/>
              </w:rPr>
            </w:pPr>
            <w:r>
              <w:rPr>
                <w:rFonts w:eastAsia="Calibri" w:cs="Calibri"/>
                <w:b/>
                <w:bCs/>
                <w:spacing w:val="-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>
                <w:rFonts w:eastAsia="Calibri" w:cs="Calibri"/>
                <w:b/>
                <w:b/>
                <w:bCs/>
                <w:spacing w:val="-4"/>
                <w:lang w:eastAsia="ar-SA"/>
              </w:rPr>
            </w:pPr>
            <w:r>
              <w:rPr>
                <w:rFonts w:eastAsia="Calibri" w:cs="Calibri"/>
                <w:b/>
                <w:bCs/>
                <w:spacing w:val="-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5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val="en-US" w:eastAsia="ar-SA"/>
              </w:rPr>
            </w:pPr>
            <w:r>
              <w:rPr>
                <w:rFonts w:eastAsia="Calibri" w:cs="Calibri"/>
                <w:lang w:val="en-US"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lang w:val="en-US" w:eastAsia="ar-SA"/>
              </w:rPr>
            </w:pPr>
            <w:r>
              <w:rPr>
                <w:rFonts w:eastAsia="Calibri" w:cs="Calibri"/>
                <w:b/>
                <w:bCs/>
                <w:i/>
                <w:lang w:val="en-US" w:eastAsia="ar-SA"/>
              </w:rPr>
            </w:r>
          </w:p>
        </w:tc>
        <w:tc>
          <w:tcPr>
            <w:tcW w:w="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spacing w:val="-4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spacing w:val="-4"/>
                <w:lang w:eastAsia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</w:tc>
        <w:tc>
          <w:tcPr>
            <w:tcW w:w="10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</w:tc>
        <w:tc>
          <w:tcPr>
            <w:tcW w:w="10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Calibri" w:cs="Calibri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Calibri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казатели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д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</w:rPr>
              <w:t>Балл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>выступление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ответств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ообщения заявленной теме, цели и задачам проект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олностью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сть несоответствия (отступл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ответству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8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18"/>
                <w:sz w:val="24"/>
                <w:szCs w:val="24"/>
              </w:rPr>
              <w:t>Структурированность</w:t>
            </w:r>
            <w:r>
              <w:rPr>
                <w:rFonts w:eastAsia="MS Mincho;ＭＳ 明朝" w:cs="Times New Roman" w:ascii="Times New Roman" w:hAnsi="Times New Roman"/>
                <w:spacing w:val="-18"/>
                <w:sz w:val="24"/>
                <w:szCs w:val="24"/>
              </w:rPr>
              <w:t xml:space="preserve"> (организация) сообщения, которая обеспечивает понимание его содержания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о, обеспечивае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8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уктурировано, не обеспечива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8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структурировано, не обеспечива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ультура выступл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– чтение с листа или рассказ, обращённый к аудитории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24"/>
                <w:szCs w:val="24"/>
              </w:rPr>
              <w:t>ладение</w:t>
            </w: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 xml:space="preserve"> специальной терминологией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без обращения к тексту, терминологиией владеет свободн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бращением текс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4.</w:t>
            </w: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14"/>
                <w:sz w:val="24"/>
                <w:szCs w:val="24"/>
              </w:rPr>
              <w:t>Доступность</w:t>
            </w: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</w:rPr>
              <w:t xml:space="preserve"> сообщения о содержании проекта, </w:t>
            </w:r>
            <w:r>
              <w:rPr>
                <w:rFonts w:eastAsia="MS Mincho;ＭＳ 明朝" w:cs="Times New Roman" w:ascii="Times New Roman" w:hAnsi="Times New Roman"/>
                <w:b/>
                <w:spacing w:val="-14"/>
                <w:sz w:val="24"/>
                <w:szCs w:val="24"/>
              </w:rPr>
              <w:t>инструментальность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</w:rPr>
              <w:t>наглядности,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ступно без уточняющих вопрос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глядность целесообразн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ступно с уточняющими вопро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едоступно с уточняющими вопро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ного регламента сообщения (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ён (не превышен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без замеч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4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 замеч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>дискуссия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  <w:sz w:val="24"/>
                <w:szCs w:val="24"/>
              </w:rPr>
              <w:t>Чёткость</w:t>
            </w: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24"/>
                <w:szCs w:val="24"/>
              </w:rPr>
              <w:t>полнота</w:t>
            </w: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 xml:space="preserve"> ответов на дополнительные вопросы по существу сообщения.</w:t>
            </w:r>
            <w:r>
              <w:rPr>
                <w:rFonts w:eastAsia="MS Mincho;ＭＳ 明朝" w:cs="Times New Roman" w:ascii="Times New Roman" w:hAnsi="Times New Roman"/>
                <w:b/>
                <w:spacing w:val="-14"/>
                <w:sz w:val="24"/>
                <w:szCs w:val="24"/>
              </w:rPr>
              <w:t xml:space="preserve"> Культура</w:t>
            </w: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14"/>
                <w:sz w:val="24"/>
                <w:szCs w:val="24"/>
              </w:rPr>
              <w:t>дискуссии</w:t>
            </w: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</w:rPr>
              <w:t xml:space="preserve"> – умение понять собеседника и аргументировано ответить на его вопрос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тил на все вопросы чётко и грамотн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vMerge w:val="restart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ил на бóльшую часть вопрос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vMerge w:val="restart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которые ответы нечётк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се ответы нечёткие / неполные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ar-SA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 дискутируе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</w:tc>
        <w:tc>
          <w:tcPr>
            <w:tcW w:w="10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</w:tc>
        <w:tc>
          <w:tcPr>
            <w:tcW w:w="105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9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98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.Оригинальность </w:t>
            </w: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конструкции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целесообразна  только часть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а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7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2.Качество изделия</w:t>
            </w:r>
          </w:p>
        </w:tc>
        <w:tc>
          <w:tcPr>
            <w:tcW w:w="4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77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небольшими погрешностя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сокое, неопрятное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оответствие изделия проекту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,  соответствую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2" w:hRule="exact"/>
          <w:cantSplit w:val="true"/>
        </w:trPr>
        <w:tc>
          <w:tcPr>
            <w:tcW w:w="5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конкретны, неясны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5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соответствую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77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</w:p>
        </w:tc>
        <w:tc>
          <w:tcPr>
            <w:tcW w:w="4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а значительная часть пробле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77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достаточно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77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 освеще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77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5.Самооценка   проекта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игинальност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ции авто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наличие собственной позиции (точки зрения) на полученные результаты </w:t>
            </w:r>
          </w:p>
        </w:tc>
        <w:tc>
          <w:tcPr>
            <w:tcW w:w="4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зиция автора полностью оригинальна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77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втор усовершенствует позицию другого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77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pacing w:val="-4"/>
                <w:lang w:eastAsia="ar-SA"/>
              </w:rPr>
            </w:pPr>
            <w:r>
              <w:rPr>
                <w:rFonts w:eastAsia="Calibri" w:cs="Calibri"/>
                <w:spacing w:val="-4"/>
                <w:lang w:eastAsia="ar-SA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pacing w:val="-6"/>
                <w:lang w:eastAsia="ar-SA"/>
              </w:rPr>
            </w:pPr>
            <w:r>
              <w:rPr>
                <w:rFonts w:eastAsia="Calibri" w:cs="Calibri"/>
                <w:spacing w:val="-6"/>
                <w:lang w:eastAsia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spacing w:val="-6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spacing w:val="-6"/>
                <w:lang w:eastAsia="ar-S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а прототипов. </w:t>
      </w:r>
      <w:r>
        <w:rPr>
          <w:rFonts w:cs="Times New Roman" w:ascii="Times New Roman" w:hAnsi="Times New Roman"/>
          <w:sz w:val="24"/>
          <w:szCs w:val="24"/>
        </w:rPr>
        <w:t>Уровень выполненных исследова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сторо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логичность обз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работка и анализ возможных  идей проекта. Проработка лучшей идеи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b/>
          <w:bCs/>
        </w:rPr>
        <w:t>6.</w:t>
      </w:r>
      <w:r>
        <w:rPr/>
        <w:t>Обоснованность  выбора</w:t>
      </w:r>
      <w:r>
        <w:rPr>
          <w:b/>
        </w:rPr>
        <w:t xml:space="preserve"> методики  и технологии  изготовления  </w:t>
      </w:r>
      <w:r>
        <w:rPr/>
        <w:t>доказана логически и/или ссылкой на авторитеты и/или приведением фактов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0" w:right="170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4:00Z</dcterms:created>
  <dc:creator>User</dc:creator>
  <dc:description/>
  <cp:keywords/>
  <dc:language>en-US</dc:language>
  <cp:lastModifiedBy>User</cp:lastModifiedBy>
  <dcterms:modified xsi:type="dcterms:W3CDTF">2017-05-04T13:39:00Z</dcterms:modified>
  <cp:revision>19</cp:revision>
  <dc:subject/>
  <dc:title/>
</cp:coreProperties>
</file>