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677" w:leader="none"/>
        </w:tabs>
        <w:jc w:val="right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center" w:pos="467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49 с углубленным изучением отдельных предметов» города Чебоксары Чувашской Республ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промежуточная  аттестация  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проект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ыполнил: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Ф.И.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ник  ____ «___» 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учные руковод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дряшов Валерий Иванович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___</w:t>
      </w:r>
    </w:p>
    <w:p>
      <w:pPr>
        <w:pStyle w:val="Style17"/>
        <w:tabs>
          <w:tab w:val="clear" w:pos="708"/>
          <w:tab w:val="center" w:pos="467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Style17"/>
        <w:rPr>
          <w:rFonts w:ascii="Monotype Corsiva" w:hAnsi="Monotype Corsiva" w:cs="Arial"/>
          <w:b/>
          <w:b/>
          <w:bCs/>
          <w:color w:val="FF0000"/>
          <w:sz w:val="52"/>
          <w:szCs w:val="52"/>
        </w:rPr>
      </w:pPr>
      <w:r>
        <w:rPr>
          <w:rFonts w:cs="Arial" w:ascii="Monotype Corsiva" w:hAnsi="Monotype Corsiva"/>
          <w:b/>
          <w:bCs/>
          <w:color w:val="FF0000"/>
          <w:sz w:val="52"/>
          <w:szCs w:val="52"/>
        </w:rPr>
      </w:r>
    </w:p>
    <w:p>
      <w:pPr>
        <w:pStyle w:val="Style17"/>
        <w:jc w:val="center"/>
        <w:rPr/>
      </w:pPr>
      <w:r>
        <w:rPr>
          <w:rFonts w:cs="Arial" w:ascii="Monotype Corsiva" w:hAnsi="Monotype Corsiva"/>
          <w:b/>
          <w:bCs/>
          <w:color w:val="FF0000"/>
          <w:sz w:val="52"/>
          <w:szCs w:val="52"/>
        </w:rPr>
        <w:t>Мой первый творческий проект</w:t>
      </w:r>
    </w:p>
    <w:p>
      <w:pPr>
        <w:pStyle w:val="Style17"/>
        <w:jc w:val="center"/>
        <w:rPr>
          <w:rFonts w:ascii="Monotype Corsiva" w:hAnsi="Monotype Corsiva" w:cs="Arial"/>
          <w:b/>
          <w:b/>
          <w:bCs/>
          <w:color w:val="FF0000"/>
          <w:sz w:val="28"/>
          <w:szCs w:val="28"/>
        </w:rPr>
      </w:pPr>
      <w:r>
        <w:rPr>
          <w:rFonts w:cs="Arial" w:ascii="Monotype Corsiva" w:hAnsi="Monotype Corsiva"/>
          <w:b/>
          <w:bCs/>
          <w:color w:val="FF0000"/>
          <w:sz w:val="28"/>
          <w:szCs w:val="28"/>
        </w:rPr>
      </w:r>
    </w:p>
    <w:p>
      <w:pPr>
        <w:pStyle w:val="Style17"/>
        <w:jc w:val="both"/>
        <w:rPr>
          <w:rFonts w:ascii="Monotype Corsiva" w:hAnsi="Monotype Corsiv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</w:p>
    <w:p>
      <w:pPr>
        <w:pStyle w:val="Style1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                    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Последовательность выполнения проекта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основание проекта: актуальность темы, потребность в изделии. </w:t>
      </w:r>
    </w:p>
    <w:p>
      <w:pPr>
        <w:pStyle w:val="Style17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туальность, потребность в изделии__________________________________</w:t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/>
      </w:pPr>
      <w:r>
        <w:rPr>
          <w:b/>
          <w:iCs/>
          <w:sz w:val="28"/>
          <w:szCs w:val="28"/>
        </w:rPr>
        <w:t xml:space="preserve">2. </w:t>
      </w:r>
      <w:r>
        <w:rPr>
          <w:iCs/>
          <w:sz w:val="28"/>
          <w:szCs w:val="28"/>
        </w:rPr>
        <w:t>Краткая  формулировка цели и задач</w:t>
      </w:r>
      <w:r>
        <w:rPr>
          <w:i/>
          <w:iCs/>
          <w:sz w:val="28"/>
          <w:szCs w:val="28"/>
        </w:rPr>
        <w:t xml:space="preserve">  Цели:_________________________________________________________________</w:t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i/>
          <w:iCs/>
          <w:sz w:val="28"/>
          <w:szCs w:val="28"/>
        </w:rPr>
        <w:t>Задачи:         1._________________________________________________________ 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2.  __________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________________       </w:t>
      </w:r>
    </w:p>
    <w:p>
      <w:pPr>
        <w:pStyle w:val="Style17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3. ________________________________________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иск и анализ информации об изделии (источники необходимой ин</w:t>
        <w:softHyphen/>
        <w:t>формации, в том числе с использованием Интернета; новизна изделия, оригинальность и т.д.): ____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ление схемы-размышления.</w:t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7460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7543080"/>
                          <a:chOff x="0" y="0"/>
                          <a:chExt cx="634752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752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69000" y="2310120"/>
                            <a:ext cx="591120" cy="85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926640"/>
                            <a:ext cx="1281600" cy="1566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Эстети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36920" y="3439800"/>
                            <a:ext cx="905400" cy="19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2519640"/>
                            <a:ext cx="1281600" cy="1566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Экономич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760" y="4161960"/>
                            <a:ext cx="794880" cy="56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4331160"/>
                            <a:ext cx="1281600" cy="1566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нструк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0240" y="4506480"/>
                            <a:ext cx="313200" cy="10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5513760"/>
                            <a:ext cx="1281600" cy="1566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4506480"/>
                            <a:ext cx="314280" cy="10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080" y="5513760"/>
                            <a:ext cx="1281600" cy="1566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Технолог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880" y="4161960"/>
                            <a:ext cx="795600" cy="56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0" y="4330800"/>
                            <a:ext cx="1281600" cy="1566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гономич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4120" y="3438000"/>
                            <a:ext cx="905040" cy="19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9800" y="2518920"/>
                            <a:ext cx="1281600" cy="1566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Безопас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5240" y="2309400"/>
                            <a:ext cx="590400" cy="86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7040" y="925920"/>
                            <a:ext cx="1281600" cy="1566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Экологич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3040" y="1863720"/>
                            <a:ext cx="0" cy="112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960" y="297360"/>
                            <a:ext cx="1281600" cy="1566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отреб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2987640"/>
                            <a:ext cx="1281600" cy="1566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й 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звание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8pt;height:593.95pt" coordorigin="0,0" coordsize="9996,11879">
                <v:rect id="shape_0" stroked="f" o:allowincell="f" style="position:absolute;left:0;top:0;width:9995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6,3638" to="4346,4991" ID="_s1092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63;top:1459;width:2017;height:2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Эстетик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78,5417" to="4003,5721" ID="_s109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78;top:3968;width:2017;height:2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Экономичность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872,6554" to="4123,7439" ID="_s109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90;top:6821;width:2017;height:2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нструкция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58,7097" to="4650,8758" ID="_s109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05;top:8683;width:2017;height:2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Материа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43,7097" to="5837,8757" ID="_s110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75;top:8683;width:2017;height:2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Технология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72,6554" to="7124,7436" ID="_s110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990;top:6820;width:2017;height:2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гономичность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91,5414" to="7415,5720" ID="_s110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01;top:3967;width:2017;height:2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Безопасность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46,3637" to="6575,4992" ID="_s110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16;top:1458;width:2017;height:2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Экологичность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97,2935" to="4997,4704" ID="_s110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989;top:468;width:2017;height:2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отребность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989;top:4705;width:2017;height:2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й 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звание)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</w:t>
      </w:r>
      <w:r>
        <w:rPr>
          <w:rFonts w:cs="Arial"/>
          <w:bCs/>
          <w:sz w:val="28"/>
          <w:szCs w:val="28"/>
        </w:rPr>
        <w:t xml:space="preserve"> Разработка вариантов проекта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ие изображения возможных вариантов изделия с текстовыми пояснениями (эскизы, технические рисунки, рисунки, схемы, фотографии)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6242050" cy="387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387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305.2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риант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6242050" cy="382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382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301.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риант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190615" cy="664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664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523.4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риант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ритерии, которым должен удовлетворять изделие</w:t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чность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Экономичность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расивая</w:t>
      </w:r>
    </w:p>
    <w:p>
      <w:pPr>
        <w:pStyle w:val="Normal"/>
        <w:ind w:firstLine="142"/>
        <w:rPr/>
      </w:pPr>
      <w:r>
        <w:rPr>
          <w:rFonts w:eastAsia="Calibri"/>
          <w:sz w:val="28"/>
          <w:szCs w:val="28"/>
          <w:lang w:eastAsia="en-US"/>
        </w:rPr>
        <w:t>4. Подходящего размера</w:t>
      </w:r>
    </w:p>
    <w:p>
      <w:pPr>
        <w:pStyle w:val="Normal"/>
        <w:ind w:firstLine="142"/>
        <w:rPr/>
      </w:pPr>
      <w:r>
        <w:rPr>
          <w:rFonts w:eastAsia="Calibri"/>
          <w:sz w:val="28"/>
          <w:szCs w:val="28"/>
          <w:lang w:eastAsia="en-US"/>
        </w:rPr>
        <w:t>5. Изготовлен  из экологически чистого материала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6. Аккуратно изготовлен</w:t>
      </w:r>
    </w:p>
    <w:p>
      <w:pPr>
        <w:pStyle w:val="Normal"/>
        <w:tabs>
          <w:tab w:val="clear" w:pos="708"/>
          <w:tab w:val="left" w:pos="4111" w:leader="none"/>
        </w:tabs>
        <w:ind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 Безопасность</w:t>
      </w:r>
    </w:p>
    <w:p>
      <w:pPr>
        <w:sectPr>
          <w:footerReference w:type="default" r:id="rId2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Анализ достоинств и недостатков каждого варианта и выбор лучшего варианта изделия </w:t>
      </w:r>
    </w:p>
    <w:p>
      <w:pPr>
        <w:pStyle w:val="Style17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Сравнение вариантов изделия</w:t>
      </w:r>
    </w:p>
    <w:p>
      <w:pPr>
        <w:pStyle w:val="Style17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61"/>
        <w:gridCol w:w="2683"/>
        <w:gridCol w:w="275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ариан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остоин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едостат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основание выбора лучшего варианта</w:t>
            </w:r>
          </w:p>
        </w:tc>
      </w:tr>
      <w:tr>
        <w:trPr>
          <w:trHeight w:val="32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68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Arial"/>
                <w:bCs/>
                <w:sz w:val="28"/>
                <w:szCs w:val="28"/>
              </w:rPr>
              <w:t>3</w:t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Выбор материала.</w:t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1" w:leader="none"/>
        </w:tabs>
        <w:ind w:left="180" w:hanging="0"/>
        <w:rPr/>
      </w:pPr>
      <w:r>
        <w:rPr>
          <w:sz w:val="28"/>
          <w:szCs w:val="28"/>
        </w:rPr>
        <w:t xml:space="preserve">Требования к материалу: </w:t>
      </w:r>
    </w:p>
    <w:p>
      <w:pPr>
        <w:pStyle w:val="Normal"/>
        <w:tabs>
          <w:tab w:val="clear" w:pos="708"/>
          <w:tab w:val="left" w:pos="5551" w:leader="none"/>
        </w:tabs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7"/>
        <w:gridCol w:w="1132"/>
        <w:gridCol w:w="1132"/>
        <w:gridCol w:w="1332"/>
        <w:gridCol w:w="1417"/>
        <w:gridCol w:w="1276"/>
      </w:tblGrid>
      <w:tr>
        <w:trPr>
          <w:trHeight w:val="167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материала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Крите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both"/>
              <w:rPr/>
            </w:pPr>
            <w:r>
              <w:rPr/>
              <w:t>Легкий ве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both"/>
              <w:rPr/>
            </w:pPr>
            <w:r>
              <w:rPr/>
              <w:t>Проч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both"/>
              <w:rPr/>
            </w:pPr>
            <w:r>
              <w:rPr/>
              <w:t>Доступ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both"/>
              <w:rPr/>
            </w:pPr>
            <w:r>
              <w:rPr/>
              <w:t>Обрабаты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both"/>
              <w:rPr/>
            </w:pPr>
            <w:r>
              <w:rPr/>
              <w:t>Цена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орская документация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ыбор оптимального варианта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теж (эскиз) изде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5715</wp:posOffset>
                </wp:positionV>
                <wp:extent cx="6209665" cy="8561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56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74.15pt;mso-wrap-distance-left:9.05pt;mso-wrap-distance-right:9.05pt;mso-wrap-distance-top:0pt;mso-wrap-distance-bottom:0pt;margin-top:0.4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13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13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13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Экономическое обоснование проекта</w:t>
      </w:r>
    </w:p>
    <w:p>
      <w:pPr>
        <w:pStyle w:val="Heading1"/>
        <w:ind w:firstLine="567"/>
        <w:jc w:val="center"/>
        <w:rPr/>
      </w:pPr>
      <w:r>
        <w:rPr>
          <w:b/>
          <w:color w:val="FF0000"/>
          <w:szCs w:val="28"/>
        </w:rPr>
        <w:t>Сиз = Смат. + Сэл + Самор + Стз + Здр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матери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692"/>
        <w:gridCol w:w="1728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траты электрической энерг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617"/>
        <w:gridCol w:w="1385"/>
        <w:gridCol w:w="974"/>
        <w:gridCol w:w="1447"/>
        <w:gridCol w:w="126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/кВт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/штук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/ч.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кВт/ч. /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/р./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Затраты электроэнергии на освещения = Мощность лампочек х Количество лампочек х Время  работы    при освещении х Стоимость 1 КВт/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аты электроэнергии при работе на электрооборудовании =Мощность машины х Время работы х Стоимость: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амортизации оборудования</w:t>
      </w:r>
    </w:p>
    <w:p>
      <w:pPr>
        <w:pStyle w:val="Normal"/>
        <w:ind w:firstLine="567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9"/>
        <w:gridCol w:w="1378"/>
        <w:gridCol w:w="1676"/>
        <w:gridCol w:w="1342"/>
        <w:gridCol w:w="168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орудования,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лужбы, ле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 за ча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, ча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амортизации, руб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трудозатра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04"/>
        <w:gridCol w:w="1237"/>
        <w:gridCol w:w="1276"/>
        <w:gridCol w:w="1276"/>
        <w:gridCol w:w="1134"/>
        <w:gridCol w:w="1134"/>
      </w:tblGrid>
      <w:tr>
        <w:trPr>
          <w:trHeight w:val="204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Категория работ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Тарифная ставка в месяц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Стоимость рабочего час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Отработан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Стоимость трудозатрат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Ученически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Стоимость трудовых затрат ученика, руб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щ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9</w:t>
      </w:r>
      <w:r>
        <w:rPr>
          <w:rFonts w:cs="Arial"/>
          <w:b/>
          <w:i/>
          <w:iCs/>
          <w:sz w:val="28"/>
          <w:szCs w:val="28"/>
        </w:rPr>
        <w:t>.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Cs/>
          <w:sz w:val="28"/>
          <w:szCs w:val="28"/>
        </w:rPr>
        <w:t>Экологическое обоснование проекта</w:t>
      </w:r>
      <w:r>
        <w:rPr>
          <w:rFonts w:cs="Arial"/>
          <w:i/>
          <w:iCs/>
          <w:sz w:val="28"/>
          <w:szCs w:val="28"/>
        </w:rPr>
        <w:t xml:space="preserve"> (Безопасность, экологичность изготовления и эксплуатации изделия). </w:t>
      </w:r>
    </w:p>
    <w:p>
      <w:pPr>
        <w:pStyle w:val="Style17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Style17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Технологическая документация</w:t>
      </w:r>
    </w:p>
    <w:p>
      <w:pPr>
        <w:pStyle w:val="Style17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Разработка технической документации, по которой можно изготовить изделие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</w:rPr>
        <w:t>образец, модель, макет, шаблон и т. д. (технический рисунок с размерами, эскиз с размерами, чертеж изделия и пр.)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хнологический процесс изготовления изделия (графическое изображение последовательности превращения заготовки в изделие, технологическая карта):</w:t>
      </w:r>
    </w:p>
    <w:p>
      <w:pPr>
        <w:pStyle w:val="Style17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099"/>
        <w:gridCol w:w="4262"/>
      </w:tblGrid>
      <w:tr>
        <w:trPr/>
        <w:tc>
          <w:tcPr>
            <w:tcW w:w="43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ерация 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ерация 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48005</wp:posOffset>
                      </wp:positionV>
                      <wp:extent cx="356235" cy="1905"/>
                      <wp:effectExtent l="635" t="3683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43.15pt" to="28.85pt,43.25pt" ID="Прямая соединительная линия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ерация 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-192405</wp:posOffset>
                      </wp:positionV>
                      <wp:extent cx="502285" cy="335915"/>
                      <wp:effectExtent l="0" t="4445" r="317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20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5pt,-15.15pt" to="16.15pt,11.25pt" ID="Прямая соединительная линия 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ерация 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5630</wp:posOffset>
                      </wp:positionV>
                      <wp:extent cx="356235" cy="1905"/>
                      <wp:effectExtent l="635" t="3683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46.9pt" to="31.1pt,47pt" ID="Прямая соединительная линия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ерация 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9535</wp:posOffset>
                      </wp:positionV>
                      <wp:extent cx="502285" cy="335915"/>
                      <wp:effectExtent l="0" t="4445" r="317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20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.05pt" to="45.5pt,33.45pt" ID="Прямая соединительная линия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ерация 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32460</wp:posOffset>
                      </wp:positionV>
                      <wp:extent cx="356235" cy="1905"/>
                      <wp:effectExtent l="635" t="3683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49.8pt" to="36.3pt,49.9pt" ID="Прямая соединительная линия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Style17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Технологическая карта на изготовление изделия</w:t>
      </w:r>
    </w:p>
    <w:p>
      <w:pPr>
        <w:pStyle w:val="Style17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12"/>
        <w:gridCol w:w="1476"/>
        <w:gridCol w:w="1482"/>
        <w:gridCol w:w="2774"/>
      </w:tblGrid>
      <w:tr>
        <w:trPr>
          <w:trHeight w:val="784" w:hRule="atLeast"/>
        </w:trPr>
        <w:tc>
          <w:tcPr>
            <w:tcW w:w="5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Технический рисунок (чертеж, эскиз)</w:t>
            </w:r>
          </w:p>
          <w:p>
            <w:pPr>
              <w:pStyle w:val="Style17"/>
              <w:jc w:val="both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изделия</w:t>
            </w:r>
          </w:p>
        </w:tc>
      </w:tr>
      <w:tr>
        <w:trPr>
          <w:trHeight w:val="539" w:hRule="atLeast"/>
        </w:trPr>
        <w:tc>
          <w:tcPr>
            <w:tcW w:w="5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0" w:leader="none"/>
              </w:tabs>
              <w:snapToGrid w:val="false"/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90" w:leader="none"/>
              </w:tabs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>Материал:</w:t>
            </w:r>
          </w:p>
        </w:tc>
      </w:tr>
      <w:tr>
        <w:trPr>
          <w:trHeight w:val="9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Наименование операц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Эскиз заготов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Оборудование и инструменты</w:t>
            </w:r>
          </w:p>
        </w:tc>
      </w:tr>
      <w:tr>
        <w:trPr>
          <w:trHeight w:val="17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оцесс изготовления изделия, его испытание и доработка. Изделие из</w:t>
        <w:softHyphen/>
        <w:t xml:space="preserve">готовляется согласно технологической карте. Необходимые изменения записываются и обосновываются. Записываются некоторые особенности изготовления, оборудование рабочего места, правила безопасности при выполнении операций и др.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писание готового изделия. Заключение (выводы, об изделии, применении, результаты испытания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Рекламный проспек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1151890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йб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Лейб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зделия, его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колько рекламных фраз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Литература (информационные ресурсы, используемые при написании проекта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Защита и оценка проекта (проект защищается перед всеми учащимися класса в течение 5-7 минут,  ответы на вопросы). </w:t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раткое содержание доклада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/>
      </w:pPr>
      <w:r>
        <w:rPr>
          <w:i/>
          <w:iCs/>
          <w:sz w:val="28"/>
          <w:szCs w:val="28"/>
        </w:rPr>
        <w:t>Самооценка проекта   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ожительные сторон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рицательные стороны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ценка проекта: </w:t>
      </w:r>
      <w:r>
        <w:rPr>
          <w:iCs/>
          <w:sz w:val="28"/>
          <w:szCs w:val="28"/>
        </w:rPr>
        <w:t xml:space="preserve">                  </w:t>
      </w:r>
    </w:p>
    <w:p>
      <w:pPr>
        <w:pStyle w:val="Style17"/>
        <w:tabs>
          <w:tab w:val="clear" w:pos="708"/>
          <w:tab w:val="left" w:pos="1095" w:leader="none"/>
          <w:tab w:val="left" w:pos="9137" w:leader="underscore"/>
        </w:tabs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руководителем _____________________________________________________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пись руководителя:   _____________________________________________                                                                          </w:t>
      </w:r>
    </w:p>
    <w:p>
      <w:pPr>
        <w:pStyle w:val="Style17"/>
        <w:jc w:val="both"/>
        <w:rPr/>
      </w:pPr>
      <w:r>
        <w:rPr>
          <w:iCs/>
          <w:sz w:val="28"/>
          <w:szCs w:val="28"/>
        </w:rPr>
        <w:t xml:space="preserve">Дата защиты проекта:                                                                        « ___» 20___г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38:00Z</dcterms:created>
  <dc:creator>Николаева</dc:creator>
  <dc:description/>
  <cp:keywords/>
  <dc:language>en-US</dc:language>
  <cp:lastModifiedBy>User</cp:lastModifiedBy>
  <dcterms:modified xsi:type="dcterms:W3CDTF">2017-05-05T05:40:00Z</dcterms:modified>
  <cp:revision>12</cp:revision>
  <dc:subject/>
  <dc:title/>
</cp:coreProperties>
</file>